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4"/>
        <w:gridCol w:w="2783"/>
        <w:gridCol w:w="2736"/>
        <w:gridCol w:w="1047"/>
        <w:gridCol w:w="782"/>
      </w:tblGrid>
      <w:tr>
        <w:trPr>
          <w:trHeight w:val="360" w:hRule="atLeas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KIDETZA MOT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a</w:t>
            </w:r>
          </w:p>
        </w:tc>
      </w:tr>
      <w:tr>
        <w:trPr>
          <w:trHeight w:val="225" w:hRule="atLeas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1000 biztanle baino gutxiago dituzten herrien arteko proiektu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RIA/K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IEKTUAREN AURKEZPENA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ELBURU OROKORRA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ELBURU ZEHATZAK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ROIEKTUAREN AZALPENA BALORAZIO IRIZPIDEAK KONTUTAN HARTU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ipuzkoako Foru Aldundiak ezarritako interes gunekin bat etortze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iekturaren ezaugarriak: haur, nerabe eta gazteen partaidetza, metodologia, zeharkotasuna eta komunikazio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iektuaren bideragarritasu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alen arteko elkarla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ZALPEN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IEKTUAREN AURREKONTU OSOA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Udalek jartzen dutena (Kopurua eta %):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ldundira eskatzen dutena (Kopurua eta %):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telako finantziazioa (kopurua eta %):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  <w:lang w:val="eu-ES"/>
        </w:rPr>
      </w:pPr>
      <w:r>
        <w:rPr>
          <w:color w:val="333333"/>
          <w:lang w:val="eu-ES"/>
        </w:rPr>
      </w:r>
    </w:p>
    <w:p>
      <w:pPr>
        <w:pStyle w:val="Normal"/>
        <w:rPr>
          <w:color w:val="333333"/>
          <w:lang w:val="eu-ES"/>
        </w:rPr>
      </w:pPr>
      <w:r>
        <w:rPr>
          <w:color w:val="333333"/>
          <w:lang w:val="eu-ES"/>
        </w:rPr>
      </w:r>
    </w:p>
    <w:sectPr>
      <w:headerReference w:type="default" r:id="rId2"/>
      <w:type w:val="nextPage"/>
      <w:pgSz w:w="11906" w:h="16838"/>
      <w:pgMar w:left="1134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</w:tabs>
      <w:ind w:left="-426" w:hanging="0"/>
      <w:rPr/>
    </w:pPr>
    <w:r>
      <w:rPr/>
      <w:drawing>
        <wp:inline distT="0" distB="0" distL="0" distR="0">
          <wp:extent cx="160655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KTGK-e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3:00Z</dcterms:created>
  <dc:creator>IZFE</dc:creator>
  <dc:description/>
  <cp:keywords/>
  <dc:language>en-US</dc:language>
  <cp:lastModifiedBy>IZFE</cp:lastModifiedBy>
  <cp:lastPrinted>2016-02-10T10:04:00Z</cp:lastPrinted>
  <dcterms:modified xsi:type="dcterms:W3CDTF">2017-06-21T11:23:00Z</dcterms:modified>
  <cp:revision>2</cp:revision>
  <dc:subject/>
  <dc:title>LANKIDETZA MOTA</dc:title>
</cp:coreProperties>
</file>