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4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639"/>
        <w:gridCol w:w="728"/>
        <w:gridCol w:w="1293"/>
        <w:gridCol w:w="708"/>
        <w:gridCol w:w="1161"/>
        <w:gridCol w:w="1039"/>
        <w:gridCol w:w="1133"/>
        <w:gridCol w:w="1194"/>
        <w:gridCol w:w="94"/>
        <w:gridCol w:w="1138"/>
        <w:gridCol w:w="1323"/>
        <w:gridCol w:w="1307"/>
        <w:gridCol w:w="2193"/>
      </w:tblGrid>
      <w:tr>
        <w:trPr>
          <w:trHeight w:val="326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>Erakunde eskatzailea/</w:t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354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Kirolariari kobratzen zaion urteko kuota</w:t>
            </w:r>
            <w:r>
              <w:rPr>
                <w:rFonts w:cs="Calibri" w:ascii="Calibri" w:hAnsi="Calibri"/>
                <w:sz w:val="18"/>
                <w:szCs w:val="18"/>
                <w:lang w:val="es-ES"/>
              </w:rPr>
              <w:t>/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622" w:leader="none"/>
              </w:tabs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F.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KAD.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UB.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aldeen datuak</w:t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eknikarien datuak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alde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Kat</w:t>
            </w:r>
            <w:r>
              <w:rPr>
                <w:rFonts w:cs="Calibri" w:ascii="Calibri" w:hAnsi="Calibri"/>
                <w:lang w:val="es-ES"/>
              </w:rPr>
              <w:t>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Modalitat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Sexu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Ibilbide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Iz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1. abizena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>2. abizena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NAN/D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Kirol titulazioa (federaziokoa edo akademikoa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Kontratatua/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lang w:val="es-ES"/>
              </w:rPr>
              <w:t>kontratu gabe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center"/>
        <w:rPr>
          <w:rFonts w:ascii="Calibri" w:hAnsi="Calibri" w:cs="Calibri"/>
          <w:b/>
          <w:b/>
          <w:i/>
          <w:i/>
          <w:sz w:val="24"/>
          <w:szCs w:val="24"/>
          <w:lang w:val="sv-SE"/>
        </w:rPr>
      </w:pPr>
      <w:r>
        <w:rPr>
          <w:rFonts w:cs="Calibri" w:ascii="Calibri" w:hAnsi="Calibri"/>
          <w:b/>
          <w:i/>
          <w:color w:val="0070C0"/>
          <w:sz w:val="24"/>
          <w:szCs w:val="24"/>
          <w:lang w:val="sv-SE"/>
        </w:rPr>
        <w:t>GKP taldeak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cs="Calibri"/>
          <w:b/>
          <w:b/>
          <w:i/>
          <w:i/>
          <w:vanish/>
          <w:sz w:val="24"/>
          <w:szCs w:val="24"/>
          <w:lang w:val="sv-SE"/>
        </w:rPr>
      </w:pPr>
      <w:r>
        <w:rPr>
          <w:rFonts w:cs="Calibri" w:ascii="Calibri" w:hAnsi="Calibri"/>
          <w:b/>
          <w:i/>
          <w:vanish/>
          <w:sz w:val="24"/>
          <w:szCs w:val="24"/>
          <w:lang w:val="sv-SE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0</wp:posOffset>
                </wp:positionV>
                <wp:extent cx="61436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  <w:gridCol w:w="1594"/>
                              <w:gridCol w:w="1707"/>
                              <w:gridCol w:w="159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v-SE"/>
                                    </w:rPr>
                                    <w:t>* Teknikariaren titulazioa edozein dela ere, inprimaki honetan talde guztiak agertu behar dira,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v-SE"/>
                                    </w:rPr>
                                    <w:t>Eranskin honekin lotuta, beharrezkoa den kasuetan,  kirol teknikarien   profesionalizatzearen ziurtagiriak aurkeztu behar dira honekin batera doan agiriaren bidez  (B2D)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t-BR"/>
                                    </w:rPr>
                                    <w:t>Talde kopuru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  <w:t>Emakumezkoak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  <w:t>Gizonezko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  <w:t>Infant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  <w:t>Kadet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  <w:t>Juben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100.1pt;mso-wrap-distance-left:7.05pt;mso-wrap-distance-right:7.05pt;mso-wrap-distance-top:0pt;mso-wrap-distance-bottom:0pt;margin-top:114pt;mso-position-vertical-relative:text;margin-left:1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  <w:gridCol w:w="1594"/>
                        <w:gridCol w:w="1707"/>
                        <w:gridCol w:w="159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* Teknikariaren titulazioa edozein dela ere, inprimaki honetan talde guztiak agertu behar dira,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v-SE"/>
                              </w:rPr>
                              <w:t>Eranskin honekin lotuta, beharrezkoa den kasuetan,  kirol teknikarien   profesionalizatzearen ziurtagiriak aurkeztu behar dira honekin batera doan agiriaren bidez  (B2D)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t-BR"/>
                              </w:rPr>
                              <w:t>Talde kopuru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Emakumezkoak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Gizonezkoak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Infant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Kadet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  <w:t>Juben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09" w:right="820" w:gutter="0" w:header="720" w:top="11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708"/>
      <w:jc w:val="right"/>
      <w:outlineLvl w:val="0"/>
      <w:rPr/>
    </w:pPr>
    <w:r>
      <w:rPr>
        <w:rFonts w:eastAsia="Arial" w:cs="Arial" w:ascii="Arial" w:hAnsi="Arial"/>
        <w:b/>
        <w:color w:val="3366FF"/>
        <w:sz w:val="24"/>
        <w:szCs w:val="24"/>
        <w:lang w:val="es-ES"/>
      </w:rPr>
      <w:t xml:space="preserve">                                                                     </w:t>
    </w:r>
    <w:r>
      <w:rPr>
        <w:rFonts w:cs="Arial" w:ascii="Arial" w:hAnsi="Arial"/>
        <w:b/>
        <w:color w:val="1F497D"/>
        <w:sz w:val="28"/>
        <w:szCs w:val="24"/>
        <w:lang w:val="es-ES"/>
      </w:rPr>
      <w:t>B2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8:00Z</dcterms:created>
  <dc:creator>PARELAPM</dc:creator>
  <dc:description/>
  <cp:keywords/>
  <dc:language>en-US</dc:language>
  <cp:lastModifiedBy>ALBERDI BUSCA, Elena</cp:lastModifiedBy>
  <dcterms:modified xsi:type="dcterms:W3CDTF">2018-04-20T11:39:00Z</dcterms:modified>
  <cp:revision>16</cp:revision>
  <dc:subject/>
  <dc:title>            </dc:title>
</cp:coreProperties>
</file>