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highlight w:val="lightGray"/>
          <w:u w:val="single"/>
          <w:lang w:val="es-ES"/>
        </w:rPr>
      </w:pPr>
      <w:r>
        <w:rPr>
          <w:rFonts w:cs="Arial" w:ascii="Arial" w:hAnsi="Arial"/>
          <w:b/>
          <w:color w:val="FF0000"/>
          <w:sz w:val="28"/>
          <w:szCs w:val="28"/>
          <w:highlight w:val="lightGray"/>
          <w:u w:val="single"/>
          <w:lang w:val="eu-ES"/>
        </w:rPr>
        <w:t xml:space="preserve">JARRAIBIDEAK, BELARRITAKOAK GALDU EDO HONDATZEN DIRENERAK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highlight w:val="lightGray"/>
          <w:u w:val="single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highlight w:val="lightGray"/>
          <w:u w:val="single"/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u-ES"/>
        </w:rPr>
        <w:t>ABELTZAINAK BERAK EGINGO DUEN IDENTIFIKAZIO PROZEDURA (BERRI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eu-ES"/>
        </w:rPr>
        <w:t>Belarritakoa galdu edo hondatu dela jakinaraztea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lang w:val="eu-ES"/>
        </w:rPr>
        <w:t>Non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hyperlink r:id="rId2">
        <w:r>
          <w:rPr>
            <w:rStyle w:val="InternetLink"/>
            <w:rFonts w:cs="Arial" w:ascii="Arial" w:hAnsi="Arial"/>
            <w:lang w:val="eu-ES"/>
          </w:rPr>
          <w:t>www.nekagip.net</w:t>
        </w:r>
      </w:hyperlink>
      <w:r>
        <w:rPr>
          <w:rFonts w:cs="Arial" w:ascii="Arial" w:hAnsi="Arial"/>
          <w:lang w:val="eu-ES"/>
        </w:rPr>
        <w:t xml:space="preserve"> web orriaren bidez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lang w:val="eu-ES"/>
        </w:rPr>
        <w:t>Aurrez aurre, dagokion Eskualdeko Nekazari Bulegoan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ind w:left="1078" w:hanging="227"/>
        <w:jc w:val="both"/>
        <w:rPr/>
      </w:pPr>
      <w:r>
        <w:rPr>
          <w:rFonts w:cs="Arial" w:ascii="Arial" w:hAnsi="Arial"/>
          <w:b/>
          <w:sz w:val="22"/>
          <w:szCs w:val="22"/>
          <w:lang w:val="eu-ES"/>
        </w:rPr>
        <w:t>Marka bikoiztuen fabrikazioa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GIABEKO enpresak kudeatzen du marken fabrikazioa, fabrikatzailearekin; ondoren, jasotzen dituenean, abeltzainari bidaltzen dizkio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u-ES"/>
        </w:rPr>
        <w:t>Marka bikoiztuak jasotzea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skualdeko Nekazari Bulegoan, jakinarazpena/eskaera jaso eta hamar eguneko epea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u-ES"/>
        </w:rPr>
        <w:t>Kostua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Bikoiztutako identifikazio joku bakoitza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2,00 €</w:t>
      </w:r>
    </w:p>
    <w:p>
      <w:pPr>
        <w:pStyle w:val="Normal"/>
        <w:ind w:left="136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u-ES"/>
        </w:rPr>
        <w:t>Baimendutako identifikazio enpresari ordainduko zaio (aurretik kontu korronte zenbakian ordainketa eginez edo banku helbideratzearen bidez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>Muga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nimaliaren belarritako bakarra eskatu dezake.</w:t>
      </w:r>
    </w:p>
    <w:p>
      <w:pPr>
        <w:pStyle w:val="Normal"/>
        <w:ind w:left="851" w:hanging="0"/>
        <w:jc w:val="both"/>
        <w:rPr>
          <w:rStyle w:val="Tw4winMark"/>
          <w:rFonts w:ascii="Arial" w:hAnsi="Arial" w:cs="Arial"/>
          <w:vanish w:val="false"/>
          <w:color w:val="000000"/>
          <w:position w:val="0"/>
          <w:sz w:val="24"/>
          <w:szCs w:val="22"/>
          <w:u w:val="none"/>
          <w:vertAlign w:val="baseline"/>
          <w:lang w:val="es-ES" w:eastAsia="es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 xml:space="preserve">Behi aziendako animaliak markatzea: </w:t>
      </w:r>
      <w:r>
        <w:rPr>
          <w:rFonts w:cs="Arial" w:ascii="Arial" w:hAnsi="Arial"/>
          <w:sz w:val="22"/>
          <w:szCs w:val="22"/>
          <w:lang w:val="eu-ES"/>
        </w:rPr>
        <w:t>Abeltzainak behi aziendako animaliari bikoiztutako markak eransten dizkio (</w:t>
      </w:r>
      <w:r>
        <w:rPr>
          <w:rFonts w:cs="Arial" w:ascii="Arial" w:hAnsi="Arial"/>
          <w:color w:val="FF0000"/>
          <w:sz w:val="22"/>
          <w:szCs w:val="22"/>
          <w:lang w:val="eu-ES"/>
        </w:rPr>
        <w:t>gehieneko epea, 7 egun</w:t>
      </w:r>
      <w:r>
        <w:rPr>
          <w:rFonts w:cs="Arial" w:ascii="Arial" w:hAnsi="Arial"/>
          <w:sz w:val="22"/>
          <w:szCs w:val="22"/>
          <w:lang w:val="eu-ES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eu-ES"/>
        </w:rPr>
      </w:pPr>
      <w:r>
        <w:rPr>
          <w:rFonts w:cs="Arial" w:ascii="Arial" w:hAnsi="Arial"/>
          <w:b/>
          <w:color w:val="0000FF"/>
          <w:sz w:val="22"/>
          <w:szCs w:val="22"/>
          <w:lang w:val="eu-E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 xml:space="preserve">Web orrira sartzea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Web orriaren aplikaziora sartzeko, autoidentifikazioa egiteko gaikuntza eduki behar du abeltzainak, eta pasahitza edo ziurtagiri digitala eskuratu beharko d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u-ES"/>
        </w:rPr>
        <w:t>ABISU SISTEMA (OHIKOA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u-ES"/>
        </w:rPr>
        <w:t>Abeltzainak telefonoz edo aurrez aurre, Eskualdeko Nekazari Bulegoan, jakinarazten du belarritakoa galdu edo hondatu zaiola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Oinarrizko datuak ematen di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u-ES"/>
        </w:rPr>
        <w:t>10 eguneko batezbesteko epean (15 egun gehienez), GIABEKO enpresako langileek honako hau egiten dute: ustiategia bisitatu, animaliari belarritako bikoiztua erantsi, egiaztagiria eman eta bikoiztua jarri duela egiaztatu datu baseetan.Abeltzainak GIABEKO enpresari ordainduko dizkio tarifa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114935</wp:posOffset>
          </wp:positionV>
          <wp:extent cx="308610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226"/>
      </w:pPr>
      <w:rPr>
        <w:rFonts w:ascii="Arial" w:hAnsi="Arial" w:cs="Arial" w:hint="default"/>
        <w:sz w:val="22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2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276"/>
        </w:tabs>
        <w:ind w:left="1276" w:hanging="283"/>
      </w:pPr>
      <w:rPr>
        <w:rFonts w:ascii="Arial" w:hAnsi="Arial" w:cs="Arial" w:hint="default"/>
        <w:sz w:val="2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8"/>
      <w:u w:val="single"/>
      <w:vertAlign w:val="subscript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agip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5:00Z</dcterms:created>
  <dc:creator>Carlos</dc:creator>
  <dc:description/>
  <cp:keywords/>
  <dc:language>en-US</dc:language>
  <cp:lastModifiedBy> </cp:lastModifiedBy>
  <cp:lastPrinted>2013-12-26T12:18:00Z</cp:lastPrinted>
  <dcterms:modified xsi:type="dcterms:W3CDTF">2013-12-26T11:18:00Z</dcterms:modified>
  <cp:revision>4</cp:revision>
  <dc:subject/>
  <dc:title>IDENTIFICACIÓN DE LOS NACIMIENTOS DE LOS ANIMALES BOVI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  <property fmtid="{D5CDD505-2E9C-101B-9397-08002B2CF9AE}" pid="3" name="WfID">
    <vt:lpwstr>WfID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RevTM">
    <vt:lpwstr>WfRevTM</vt:lpwstr>
  </property>
  <property fmtid="{D5CDD505-2E9C-101B-9397-08002B2CF9AE}" pid="9" name="WfStyles">
    <vt:lpwstr>WfStyles</vt:lpwstr>
  </property>
</Properties>
</file>