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highlight w:val="lightGray"/>
          <w:u w:val="single"/>
          <w:lang w:val="eu-ES"/>
        </w:rPr>
        <w:t>BEHI AZIENDAKO ANIMALIEN JAIOTZAK IDENTIFIKATZEKO JARRAIBIDE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u-ES"/>
        </w:rPr>
        <w:t>ABELTZAINAK BERAK EGINGO DUEN IDENTIFIKAZIO PROZEDURA (AUTOKROTALAZIO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eu-ES"/>
        </w:rPr>
        <w:t xml:space="preserve">Abeltzainak autoidentifikazioa egiteko </w:t>
      </w:r>
      <w:r>
        <w:rPr>
          <w:rFonts w:cs="Arial" w:ascii="Arial" w:hAnsi="Arial"/>
          <w:b/>
          <w:lang w:val="eu-ES"/>
        </w:rPr>
        <w:t>gaikuntza</w:t>
      </w:r>
      <w:r>
        <w:rPr>
          <w:rFonts w:cs="Arial" w:ascii="Arial" w:hAnsi="Arial"/>
          <w:lang w:val="eu-ES"/>
        </w:rPr>
        <w:t xml:space="preserve"> eduki behar du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  <w:i/>
          <w:sz w:val="18"/>
          <w:szCs w:val="18"/>
          <w:lang w:val="eu-ES"/>
        </w:rPr>
        <w:t>Horretarako, gaikuntza Eskualdeko Nekazari Bulegoan eskatu behar duzu.</w:t>
      </w:r>
      <w:r>
        <w:rPr>
          <w:rFonts w:cs="Arial" w:ascii="Arial" w:hAnsi="Arial"/>
          <w:i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plikazio informatikora sartu (</w:t>
      </w:r>
      <w:hyperlink r:id="rId2">
        <w:r>
          <w:rPr>
            <w:rStyle w:val="InternetLink"/>
            <w:rFonts w:cs="Arial" w:ascii="Arial" w:hAnsi="Arial"/>
            <w:lang w:val="eu-ES"/>
          </w:rPr>
          <w:t>www.nekagip.net</w:t>
        </w:r>
      </w:hyperlink>
      <w:r>
        <w:rPr>
          <w:rFonts w:cs="Arial" w:ascii="Arial" w:hAnsi="Arial"/>
          <w:lang w:val="eu-ES"/>
        </w:rPr>
        <w:t>)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lang w:val="eu-ES"/>
        </w:rPr>
        <w:t>“</w:t>
      </w:r>
      <w:r>
        <w:rPr>
          <w:rFonts w:cs="Arial" w:ascii="Arial" w:hAnsi="Arial"/>
          <w:b/>
          <w:lang w:val="eu-ES"/>
        </w:rPr>
        <w:t>Sarbide elektronikorako pasahitz operatiboa”</w:t>
      </w:r>
      <w:r>
        <w:rPr>
          <w:rFonts w:cs="Arial" w:ascii="Arial" w:hAnsi="Arial"/>
          <w:lang w:val="eu-ES"/>
        </w:rPr>
        <w:t xml:space="preserve"> erabiliz. Pasahitza Foru Aldundiko Herritarren Arretarako Bulegoetan eskatzen d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“</w:t>
      </w:r>
      <w:r>
        <w:rPr>
          <w:rFonts w:cs="Arial" w:ascii="Arial" w:hAnsi="Arial"/>
          <w:b/>
          <w:lang w:val="eu-ES"/>
        </w:rPr>
        <w:t>Ziurtagiri Digitala”</w:t>
      </w:r>
      <w:r>
        <w:rPr>
          <w:rFonts w:cs="Arial" w:ascii="Arial" w:hAnsi="Arial"/>
          <w:lang w:val="eu-ES"/>
        </w:rPr>
        <w:t xml:space="preserve"> erabiliz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u-ES"/>
        </w:rPr>
        <w:t>Identifikazioko belarritakoak eskat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lang w:val="eu-ES"/>
        </w:rPr>
        <w:t>Non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Web orriaren bidez:</w:t>
      </w:r>
      <w:r>
        <w:rPr>
          <w:rFonts w:cs="Arial" w:ascii="Arial" w:hAnsi="Arial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u-ES"/>
          </w:rPr>
          <w:t>www.nekagip.net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ind w:left="170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u-ES"/>
        </w:rPr>
        <w:t>Aurrez aurre, dagokion Eskualdeko Nekazari Bulego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eu-ES"/>
        </w:rPr>
        <w:t>Belarritako kopurua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/>
      </w:pPr>
      <w:r>
        <w:rPr>
          <w:rFonts w:cs="Arial" w:ascii="Arial" w:hAnsi="Arial"/>
          <w:lang w:val="eu-ES"/>
        </w:rPr>
        <w:t>Gutxienez eskatu beharreko belarritako kopurua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eu-ES"/>
        </w:rPr>
        <w:t>10 belarritako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Gehienez eskatu daitekeen belarritako kopurua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u-ES"/>
        </w:rPr>
        <w:t>24 hilabete baino gehiagoko behien kopuru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2"/>
          <w:szCs w:val="22"/>
          <w:lang w:val="eu-ES"/>
        </w:rPr>
        <w:t>Belarritakoak jasotzea: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lang w:val="eu-ES"/>
        </w:rPr>
        <w:t>Eskualdeko Nekazari Bulegoan, web orrialdean eskaera egin eta handik bi egune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2"/>
          <w:szCs w:val="22"/>
          <w:lang w:val="eu-ES"/>
        </w:rPr>
        <w:t>Kostua</w:t>
      </w:r>
      <w:r>
        <w:rPr>
          <w:rFonts w:cs="Arial" w:ascii="Arial" w:hAnsi="Arial"/>
          <w:b/>
          <w:lang w:val="eu-ES"/>
        </w:rPr>
        <w:t>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u-ES"/>
        </w:rPr>
        <w:t>Identifikazio joku bakoitzaren kostua: 2,00 €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aimendutako identifikazio enpresari ordainduko zaio (kontu korronte zenbakian ordainketa aurretik eginez, edo banku helbideratzea eginez). </w:t>
      </w:r>
    </w:p>
    <w:p>
      <w:pPr>
        <w:pStyle w:val="Normal"/>
        <w:tabs>
          <w:tab w:val="clear" w:pos="708"/>
          <w:tab w:val="left" w:pos="1560" w:leader="none"/>
        </w:tabs>
        <w:ind w:left="1134" w:hanging="14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Animaliak markatze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u-ES"/>
        </w:rPr>
        <w:t>jaio eta gehienez 20 eguneko epean</w:t>
      </w:r>
      <w:r>
        <w:rPr>
          <w:rFonts w:cs="Arial" w:ascii="Arial" w:hAnsi="Arial"/>
          <w:b/>
          <w:sz w:val="22"/>
          <w:szCs w:val="22"/>
          <w:lang w:val="eu-ES"/>
        </w:rPr>
        <w:t>.</w:t>
      </w:r>
      <w:r>
        <w:rPr>
          <w:rFonts w:cs="Arial" w:ascii="Arial" w:hAnsi="Arial"/>
          <w:lang w:val="eu-ES"/>
        </w:rPr>
        <w:t xml:space="preserve"> Abereak jaio ahala abeltzainak animaliak markatzen di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Jaiotzen berri ematea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u-ES"/>
        </w:rPr>
        <w:t>identifikatu eta gehienez 7 eguneko epean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lang w:val="eu-ES"/>
        </w:rPr>
        <w:t>Behi aziendako animalia markatu eta bereha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lang w:val="eu-ES"/>
          </w:rPr>
          <w:t>www.nekagip.net</w:t>
        </w:r>
      </w:hyperlink>
      <w:r>
        <w:rPr>
          <w:rFonts w:cs="Arial" w:ascii="Arial" w:hAnsi="Arial"/>
          <w:color w:val="0000FF"/>
          <w:lang w:val="eu-ES"/>
        </w:rPr>
        <w:t xml:space="preserve"> </w:t>
      </w:r>
      <w:r>
        <w:rPr>
          <w:rFonts w:cs="Arial" w:ascii="Arial" w:hAnsi="Arial"/>
          <w:lang w:val="eu-ES"/>
        </w:rPr>
        <w:t>web orriaren bidez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urrez aurre, Eskualdeko Nekazari Bulegoan, berariazko inprimakiaren bid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BIA inprimatze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ES"/>
        </w:rPr>
      </w:pPr>
      <w:hyperlink r:id="rId5">
        <w:r>
          <w:rPr>
            <w:rStyle w:val="InternetLink"/>
            <w:rFonts w:cs="Arial" w:ascii="Arial" w:hAnsi="Arial"/>
            <w:lang w:val="eu-ES"/>
          </w:rPr>
          <w:t>www.nekagip.net</w:t>
        </w:r>
      </w:hyperlink>
      <w:r>
        <w:rPr>
          <w:rFonts w:cs="Arial" w:ascii="Arial" w:hAnsi="Arial"/>
          <w:lang w:val="eu-ES"/>
        </w:rPr>
        <w:t xml:space="preserve"> web orriaren bidez (jaiotzak web orria erabiliz jakinarazten dituzten abeltzainentzat bakarrik)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Aurrez aurre, Eskualdeko Nekazari Bulegoan.</w:t>
      </w:r>
    </w:p>
    <w:p>
      <w:pPr>
        <w:pStyle w:val="Normal"/>
        <w:ind w:left="136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u-ES"/>
        </w:rPr>
        <w:t>ABISU SISTEMA (OHIKO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u-ES"/>
        </w:rPr>
        <w:t>Abeltzainak jaiotzaren jakinarazpena telefonoz edo aurrez aurre, Eskualdeko Nekazari Bulegoan, egiten du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u-ES"/>
        </w:rPr>
        <w:t xml:space="preserve">Jaiotako animaliaren oinarrizko datuak ematen di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u-ES"/>
        </w:rPr>
        <w:t>10 eguneko batezbesteko epean (15 egun gehienez), GIABEKO enpresako langileek honako hau egiten dute: ustiategia bisitatu, animaliak markatu, BIA eta jakinarazpenaren egiaztagiria eman eta identifikazioa egiaztatu, datu baseetako Erregistro ofizialet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eu-ES"/>
        </w:rPr>
        <w:t>Abeltzainak GIABEKO enpresari ordainduko dizkio dagozkion tarifak.</w:t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114935</wp:posOffset>
          </wp:positionV>
          <wp:extent cx="30861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2410"/>
        </w:tabs>
        <w:ind w:left="2410" w:hanging="283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8"/>
      <w:u w:val="single"/>
      <w:vertAlign w:val="subscript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agip.net/" TargetMode="External"/><Relationship Id="rId3" Type="http://schemas.openxmlformats.org/officeDocument/2006/relationships/hyperlink" Target="http://www.nekagip.net/" TargetMode="External"/><Relationship Id="rId4" Type="http://schemas.openxmlformats.org/officeDocument/2006/relationships/hyperlink" Target="http://www.nekagip.net/" TargetMode="External"/><Relationship Id="rId5" Type="http://schemas.openxmlformats.org/officeDocument/2006/relationships/hyperlink" Target="http://www.nekagip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6:00Z</dcterms:created>
  <dc:creator>Carlos</dc:creator>
  <dc:description/>
  <cp:keywords/>
  <dc:language>en-US</dc:language>
  <cp:lastModifiedBy> </cp:lastModifiedBy>
  <cp:lastPrinted>2013-12-26T12:17:00Z</cp:lastPrinted>
  <dcterms:modified xsi:type="dcterms:W3CDTF">2013-12-26T11:17:00Z</dcterms:modified>
  <cp:revision>3</cp:revision>
  <dc:subject/>
  <dc:title>IDENTIFICACIÓN DE LOS NACIMIENTOS DE LOS ANIMALES BOV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